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n der Fakultät für Luft- und Raumfahrttechnik der Universität der Bundeswehr München ist a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Institut für Thermodynamik / Prof. für Aerothermodynamik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m Rahmen des DTEC-Projektes SeRANIS eine Stelle al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Wissenschaftliche / r Mitarbeiter / in</w:t>
      </w:r>
    </w:p>
    <w:p>
      <w:pPr>
        <w:pStyle w:val="Normal"/>
        <w:jc w:val="center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aldmöglichst zu besetz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krper3"/>
        <w:rPr/>
      </w:pPr>
      <w:r>
        <w:rPr/>
        <w:t>Aufgabenstellung:</w:t>
        <w:b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Entwicklung und Aufbau eines experimentellen Sensorsystems zur multispektralen Aufnahme mittels Kameras. 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Entwicklung von Auswerteroutinen und Verfahren zur Signalerkennung und Signalanaly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Optimierung und Validierung der eingesetzten Verfahr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Mitarbeit an der Entwicklung und dem Aufbau eines darauf aufbauenden (Weltraum-) Flugexperim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Mitarbeit in entsprechenden nationalen und internationalen Forschungsprojekt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Einstellungsvoraussetzungen:</w:t>
        <w:br/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 </w:t>
      </w:r>
      <w:r>
        <w:rPr>
          <w:szCs w:val="20"/>
        </w:rPr>
        <w:t>Sehr guter Abschluss mit Diplom / Master (univ.) in Luft- &amp; Raumfahrttechnik / Maschinenbau, Elektrotechnik, Technische Physik oder gleichwertig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−</w:t>
      </w:r>
      <w:r>
        <w:rPr>
          <w:szCs w:val="20"/>
        </w:rPr>
        <w:tab/>
        <w:t>Möglichst gute Kenntnisse in Optik / optische Messmethoden, Bildauswertung, Aero</w:t>
        <w:softHyphen/>
        <w:t>thermodynamik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>−</w:t>
      </w:r>
      <w:r>
        <w:rPr>
          <w:szCs w:val="20"/>
        </w:rPr>
        <w:tab/>
        <w:t>KI-Kenntnisse sind von Vorteil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omotionsmöglichkeit ist bei Eignung gegeb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s gelten die üblichen rechtlichen Randbedingungen des universitären öffentlichen Diens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br/>
        <w:t>Wir freuen uns über Ihre aussagefähige Bewerbung am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stitut für Thermodynamik / Aerothermodynamik (LRT10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der Fakultät für Luft- und Raumfahrttechnik an der </w:t>
      </w:r>
    </w:p>
    <w:p>
      <w:pPr>
        <w:pStyle w:val="Normal"/>
        <w:jc w:val="both"/>
        <w:rPr/>
      </w:pPr>
      <w:r>
        <w:rPr>
          <w:b/>
          <w:szCs w:val="20"/>
        </w:rPr>
        <w:t xml:space="preserve">Universität der Bundeswehr München </w:t>
      </w:r>
    </w:p>
    <w:p>
      <w:pPr>
        <w:pStyle w:val="Normal"/>
        <w:jc w:val="both"/>
        <w:rPr/>
      </w:pPr>
      <w:r>
        <w:rPr>
          <w:b/>
          <w:szCs w:val="20"/>
        </w:rPr>
        <w:t>Prof. Christian Mund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 85577 Neubiberg</w:t>
      </w:r>
      <w:r>
        <w:rPr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089 6004 2076, christian.mundt@unibw.de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b/>
      <w:sz w:val="24"/>
      <w:szCs w:val="20"/>
    </w:rPr>
  </w:style>
  <w:style w:type="paragraph" w:styleId="Textkrper3">
    <w:name w:val="Textkörper 3"/>
    <w:basedOn w:val="Normal"/>
    <w:qFormat/>
    <w:pPr>
      <w:jc w:val="both"/>
    </w:pPr>
    <w:rPr>
      <w:b/>
      <w:szCs w:val="20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1:00Z</dcterms:created>
  <dc:creator>v21cper6 Erna Eklkofer</dc:creator>
  <dc:description/>
  <dc:language>en-US</dc:language>
  <cp:lastModifiedBy>mundt</cp:lastModifiedBy>
  <cp:lastPrinted>2020-09-29T15:31:00Z</cp:lastPrinted>
  <dcterms:modified xsi:type="dcterms:W3CDTF">2020-12-02T13:31:00Z</dcterms:modified>
  <cp:revision>2</cp:revision>
  <dc:subject/>
  <dc:title/>
</cp:coreProperties>
</file>