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iversität der Bundeswehr München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ultät für Sozialwissenschaften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bgabetermin: 15. Oktober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ftragte für das Lehrangeb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a.knoetig@unibw.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Anmeldung einer Lehrveranstaltung im W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330"/>
        <w:gridCol w:w="2330"/>
        <w:gridCol w:w="233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ur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zent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el der Lehrveranstalt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mester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B.A.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3827968314"/>
            <w:bookmarkStart w:id="1" w:name="__Fieldmark__0_3827968314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5. B.A.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3827968314"/>
            <w:bookmarkStart w:id="3" w:name="__Fieldmark__1_3827968314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8. B.A.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3827968314"/>
            <w:bookmarkStart w:id="5" w:name="__Fieldmark__2_3827968314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 xml:space="preserve">1. M.A.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3827968314"/>
            <w:bookmarkStart w:id="7" w:name="__Fieldmark__3_3827968314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4. M.A.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3827968314"/>
            <w:bookmarkStart w:id="9" w:name="__Fieldmark__4_3827968314"/>
            <w:bookmarkEnd w:id="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e Veranstaltung ist Bestandteil des Moduls:</w:t>
            </w:r>
            <w:bookmarkStart w:id="10" w:name="Text2"/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bookmarkEnd w:id="10"/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erwochenstunden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1701" w:leader="none"/>
                <w:tab w:val="left" w:pos="2340" w:leader="none"/>
                <w:tab w:val="left" w:pos="3860" w:leader="none"/>
                <w:tab w:val="left" w:pos="4637" w:leader="none"/>
                <w:tab w:val="left" w:pos="476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5_3827968314"/>
            <w:bookmarkStart w:id="12" w:name="__Fieldmark__5_3827968314"/>
            <w:bookmarkEnd w:id="1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2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" w:name="__Fieldmark__6_3827968314"/>
            <w:bookmarkStart w:id="14" w:name="__Fieldmark__6_3827968314"/>
            <w:bookmarkEnd w:id="1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3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" w:name="__Fieldmark__7_3827968314"/>
            <w:bookmarkStart w:id="16" w:name="__Fieldmark__7_3827968314"/>
            <w:bookmarkEnd w:id="1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  <w:tab w:val="left" w:pos="1503" w:leader="none"/>
                <w:tab w:val="left" w:pos="1929" w:leader="none"/>
                <w:tab w:val="left" w:pos="2921" w:leader="none"/>
                <w:tab w:val="left" w:pos="3488" w:leader="none"/>
                <w:tab w:val="left" w:pos="4480" w:leader="none"/>
                <w:tab w:val="left" w:pos="5047" w:leader="none"/>
                <w:tab w:val="left" w:pos="5898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" w:name="__Fieldmark__8_3827968314"/>
            <w:bookmarkStart w:id="18" w:name="__Fieldmark__8_3827968314"/>
            <w:bookmarkEnd w:id="1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D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" w:name="__Fieldmark__9_3827968314"/>
            <w:bookmarkStart w:id="20" w:name="__Fieldmark__9_3827968314"/>
            <w:bookmarkEnd w:id="2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Mi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" w:name="__Fieldmark__10_3827968314"/>
            <w:bookmarkStart w:id="22" w:name="__Fieldmark__10_3827968314"/>
            <w:bookmarkEnd w:id="2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D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" w:name="__Fieldmark__11_3827968314"/>
            <w:bookmarkStart w:id="24" w:name="__Fieldmark__11_3827968314"/>
            <w:bookmarkEnd w:id="2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F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5" w:name="__Fieldmark__12_3827968314"/>
            <w:bookmarkStart w:id="26" w:name="__Fieldmark__12_3827968314"/>
            <w:bookmarkEnd w:id="2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hrzeit</w:t>
            </w:r>
            <w:r>
              <w:rPr>
                <w:rFonts w:cs="Arial" w:ascii="Arial" w:hAnsi="Arial"/>
                <w:b/>
                <w:color w:val="000000"/>
              </w:rPr>
              <w:t xml:space="preserve"> bei 45 min. Takt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2 TWS = 1,5std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09:3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7" w:name="__Fieldmark__13_3827968314"/>
            <w:bookmarkStart w:id="28" w:name="__Fieldmark__13_3827968314"/>
            <w:bookmarkEnd w:id="2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– 11:15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9" w:name="__Fieldmark__14_3827968314"/>
            <w:bookmarkStart w:id="30" w:name="__Fieldmark__14_3827968314"/>
            <w:bookmarkEnd w:id="3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3:00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1" w:name="__Fieldmark__15_3827968314"/>
            <w:bookmarkStart w:id="32" w:name="__Fieldmark__15_3827968314"/>
            <w:bookmarkEnd w:id="3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4:45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3" w:name="__Fieldmark__16_3827968314"/>
            <w:bookmarkStart w:id="34" w:name="__Fieldmark__16_3827968314"/>
            <w:bookmarkEnd w:id="3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30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5" w:name="__Fieldmark__17_3827968314"/>
            <w:bookmarkStart w:id="36" w:name="__Fieldmark__17_3827968314"/>
            <w:bookmarkEnd w:id="3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:45 – 18:1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7" w:name="__Fieldmark__18_3827968314"/>
            <w:bookmarkStart w:id="38" w:name="__Fieldmark__18_3827968314"/>
            <w:bookmarkEnd w:id="3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30 – 20: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9" w:name="__Fieldmark__19_3827968314"/>
            <w:bookmarkStart w:id="40" w:name="__Fieldmark__19_3827968314"/>
            <w:bookmarkEnd w:id="4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3 TWS = 2,25std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– 10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1" w:name="__Fieldmark__20_3827968314"/>
            <w:bookmarkStart w:id="42" w:name="__Fieldmark__20_3827968314"/>
            <w:bookmarkEnd w:id="4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45 –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3" w:name="__Fieldmark__21_3827968314"/>
            <w:bookmarkStart w:id="44" w:name="__Fieldmark__21_3827968314"/>
            <w:bookmarkEnd w:id="4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12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5" w:name="__Fieldmark__22_3827968314"/>
            <w:bookmarkStart w:id="46" w:name="__Fieldmark__22_3827968314"/>
            <w:bookmarkEnd w:id="4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15 – 15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" w:name="__Fieldmark__23_3827968314"/>
            <w:bookmarkStart w:id="48" w:name="__Fieldmark__23_3827968314"/>
            <w:bookmarkEnd w:id="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45 – 18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" w:name="__Fieldmark__24_3827968314"/>
            <w:bookmarkStart w:id="50" w:name="__Fieldmark__24_3827968314"/>
            <w:bookmarkEnd w:id="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WS = 45min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45 – 09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" w:name="__Fieldmark__25_3827968314"/>
            <w:bookmarkStart w:id="52" w:name="__Fieldmark__25_3827968314"/>
            <w:bookmarkEnd w:id="5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45 – 10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" w:name="__Fieldmark__26_3827968314"/>
            <w:bookmarkStart w:id="54" w:name="__Fieldmark__26_3827968314"/>
            <w:bookmarkEnd w:id="5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11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" w:name="__Fieldmark__27_3827968314"/>
            <w:bookmarkStart w:id="56" w:name="__Fieldmark__27_3827968314"/>
            <w:bookmarkEnd w:id="5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– 12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" w:name="__Fieldmark__28_3827968314"/>
            <w:bookmarkStart w:id="58" w:name="__Fieldmark__28_3827968314"/>
            <w:bookmarkEnd w:id="5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2:15 –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" w:name="__Fieldmark__29_3827968314"/>
            <w:bookmarkStart w:id="60" w:name="__Fieldmark__29_3827968314"/>
            <w:bookmarkEnd w:id="6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:15 –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" w:name="__Fieldmark__30_3827968314"/>
            <w:bookmarkStart w:id="62" w:name="__Fieldmark__30_3827968314"/>
            <w:bookmarkEnd w:id="6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:00 – 14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3" w:name="__Fieldmark__31_3827968314"/>
            <w:bookmarkStart w:id="64" w:name="__Fieldmark__31_3827968314"/>
            <w:bookmarkEnd w:id="6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00 – 15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" w:name="__Fieldmark__32_3827968314"/>
            <w:bookmarkStart w:id="66" w:name="__Fieldmark__32_3827968314"/>
            <w:bookmarkEnd w:id="6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45 – 16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" w:name="__Fieldmark__33_3827968314"/>
            <w:bookmarkStart w:id="68" w:name="__Fieldmark__33_3827968314"/>
            <w:bookmarkEnd w:id="6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:45 – 17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" w:name="__Fieldmark__34_3827968314"/>
            <w:bookmarkStart w:id="70" w:name="__Fieldmark__34_3827968314"/>
            <w:bookmarkEnd w:id="7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:30 – 18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" w:name="__Fieldmark__35_3827968314"/>
            <w:bookmarkStart w:id="72" w:name="__Fieldmark__35_3827968314"/>
            <w:bookmarkEnd w:id="7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:30 – 19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3" w:name="__Fieldmark__36_3827968314"/>
            <w:bookmarkStart w:id="74" w:name="__Fieldmark__36_3827968314"/>
            <w:bookmarkEnd w:id="7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9:15 – 20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5" w:name="__Fieldmark__37_3827968314"/>
            <w:bookmarkStart w:id="76" w:name="__Fieldmark__37_3827968314"/>
            <w:bookmarkEnd w:id="7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ersten Sitz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aussichtliches Datum der letzten Sitz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anstaltungsart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rles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7" w:name="__Fieldmark__38_3827968314"/>
            <w:bookmarkStart w:id="78" w:name="__Fieldmark__38_3827968314"/>
            <w:bookmarkEnd w:id="7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Haupt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9" w:name="__Fieldmark__39_3827968314"/>
            <w:bookmarkStart w:id="80" w:name="__Fieldmark__39_3827968314"/>
            <w:bookmarkEnd w:id="8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Interdisziplinäres 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1" w:name="__Fieldmark__40_3827968314"/>
            <w:bookmarkStart w:id="82" w:name="__Fieldmark__40_3827968314"/>
            <w:bookmarkEnd w:id="8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  <w:tab w:val="right" w:pos="6606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3" w:name="__Fieldmark__41_3827968314"/>
            <w:bookmarkStart w:id="84" w:name="__Fieldmark__41_3827968314"/>
            <w:bookmarkEnd w:id="8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Pro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5" w:name="__Fieldmark__42_3827968314"/>
            <w:bookmarkStart w:id="86" w:name="__Fieldmark__42_3827968314"/>
            <w:bookmarkEnd w:id="8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Exkursio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7" w:name="__Fieldmark__43_3827968314"/>
            <w:bookmarkStart w:id="88" w:name="__Fieldmark__43_3827968314"/>
            <w:bookmarkEnd w:id="8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  <w:tab w:val="left" w:pos="6323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9" w:name="__Fieldmark__44_3827968314"/>
            <w:bookmarkStart w:id="90" w:name="__Fieldmark__44_3827968314"/>
            <w:bookmarkEnd w:id="9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Kolloquium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1" w:name="__Fieldmark__45_3827968314"/>
            <w:bookmarkStart w:id="92" w:name="__Fieldmark__45_3827968314"/>
            <w:bookmarkEnd w:id="9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 der benötigten Plätze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örsaalausstatt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Kommentare/ Erläuterungen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üfungsleistung bzw. Notenscheinregel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3:00Z</dcterms:created>
  <dc:creator>Bohn</dc:creator>
  <dc:description/>
  <cp:keywords/>
  <dc:language>en-US</dc:language>
  <cp:lastModifiedBy>User</cp:lastModifiedBy>
  <cp:lastPrinted>2007-10-01T17:35:00Z</cp:lastPrinted>
  <dcterms:modified xsi:type="dcterms:W3CDTF">2018-12-04T10:13:00Z</dcterms:modified>
  <cp:revision>2</cp:revision>
  <dc:subject/>
  <dc:title>Universität der Bundeswehr München</dc:title>
</cp:coreProperties>
</file>