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Universität der Bundeswehr München</w:t>
      </w:r>
    </w:p>
    <w:p>
      <w:pPr>
        <w:pStyle w:val="Normal"/>
        <w:tabs>
          <w:tab w:val="clear" w:pos="70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kultät für Sozialwissenschaften</w:t>
      </w:r>
    </w:p>
    <w:p>
      <w:pPr>
        <w:pStyle w:val="Normal"/>
        <w:tabs>
          <w:tab w:val="clear" w:pos="70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bgabetermin: 15. Januar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d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uftragte für das Lehrangebo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a.knoetig@unibw.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Anmeldung einer Lehrveranstaltung im 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330"/>
        <w:gridCol w:w="2330"/>
        <w:gridCol w:w="2332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sur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zent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el der Lehrveranstaltung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mester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B.A.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0_2614087535"/>
            <w:bookmarkStart w:id="1" w:name="__Fieldmark__0_2614087535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6. B.A.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1_2614087535"/>
            <w:bookmarkStart w:id="3" w:name="__Fieldmark__1_2614087535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9. B.A.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2_2614087535"/>
            <w:bookmarkStart w:id="5" w:name="__Fieldmark__2_2614087535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 xml:space="preserve">2. M.A. 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3_2614087535"/>
            <w:bookmarkStart w:id="7" w:name="__Fieldmark__3_2614087535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5. M.A. 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4_2614087535"/>
            <w:bookmarkStart w:id="9" w:name="__Fieldmark__4_2614087535"/>
            <w:bookmarkEnd w:id="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e Veranstaltung ist Bestandteil des Moduls:</w:t>
            </w:r>
            <w:bookmarkStart w:id="10" w:name="Text2"/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bookmarkEnd w:id="10"/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erwochenstunden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  <w:tab w:val="left" w:pos="1701" w:leader="none"/>
                <w:tab w:val="left" w:pos="2340" w:leader="none"/>
                <w:tab w:val="left" w:pos="3860" w:leader="none"/>
                <w:tab w:val="left" w:pos="4637" w:leader="none"/>
                <w:tab w:val="left" w:pos="4764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TW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" w:name="__Fieldmark__5_2614087535"/>
            <w:bookmarkStart w:id="12" w:name="__Fieldmark__5_2614087535"/>
            <w:bookmarkEnd w:id="1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ab/>
              <w:t xml:space="preserve">2 TW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" w:name="__Fieldmark__6_2614087535"/>
            <w:bookmarkStart w:id="14" w:name="__Fieldmark__6_2614087535"/>
            <w:bookmarkEnd w:id="14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ab/>
              <w:t xml:space="preserve">3 TW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" w:name="__Fieldmark__7_2614087535"/>
            <w:bookmarkStart w:id="16" w:name="__Fieldmark__7_2614087535"/>
            <w:bookmarkEnd w:id="16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chentag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" w:leader="none"/>
                <w:tab w:val="left" w:pos="1503" w:leader="none"/>
                <w:tab w:val="left" w:pos="1929" w:leader="none"/>
                <w:tab w:val="left" w:pos="2921" w:leader="none"/>
                <w:tab w:val="left" w:pos="3488" w:leader="none"/>
                <w:tab w:val="left" w:pos="4480" w:leader="none"/>
                <w:tab w:val="left" w:pos="5047" w:leader="none"/>
                <w:tab w:val="left" w:pos="5898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" w:name="__Fieldmark__8_2614087535"/>
            <w:bookmarkStart w:id="18" w:name="__Fieldmark__8_2614087535"/>
            <w:bookmarkEnd w:id="18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D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" w:name="__Fieldmark__9_2614087535"/>
            <w:bookmarkStart w:id="20" w:name="__Fieldmark__9_2614087535"/>
            <w:bookmarkEnd w:id="2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Mi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" w:name="__Fieldmark__10_2614087535"/>
            <w:bookmarkStart w:id="22" w:name="__Fieldmark__10_2614087535"/>
            <w:bookmarkEnd w:id="2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Do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" w:name="__Fieldmark__11_2614087535"/>
            <w:bookmarkStart w:id="24" w:name="__Fieldmark__11_2614087535"/>
            <w:bookmarkEnd w:id="24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Fr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5" w:name="__Fieldmark__12_2614087535"/>
            <w:bookmarkStart w:id="26" w:name="__Fieldmark__12_2614087535"/>
            <w:bookmarkEnd w:id="2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Uhrzeit</w:t>
            </w:r>
            <w:r>
              <w:rPr>
                <w:rFonts w:cs="Arial" w:ascii="Arial" w:hAnsi="Arial"/>
                <w:b/>
                <w:color w:val="000000"/>
              </w:rPr>
              <w:t xml:space="preserve"> bei 45 min. Takt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2 TWS = 1,5std. Veranst.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– 09:3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7" w:name="__Fieldmark__13_2614087535"/>
            <w:bookmarkStart w:id="28" w:name="__Fieldmark__13_2614087535"/>
            <w:bookmarkEnd w:id="2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5 – 11:15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9" w:name="__Fieldmark__14_2614087535"/>
            <w:bookmarkStart w:id="30" w:name="__Fieldmark__14_2614087535"/>
            <w:bookmarkEnd w:id="3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3:00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1" w:name="__Fieldmark__15_2614087535"/>
            <w:bookmarkStart w:id="32" w:name="__Fieldmark__15_2614087535"/>
            <w:bookmarkEnd w:id="3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 – 14:45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3" w:name="__Fieldmark__16_2614087535"/>
            <w:bookmarkStart w:id="34" w:name="__Fieldmark__16_2614087535"/>
            <w:bookmarkEnd w:id="3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30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5" w:name="__Fieldmark__17_2614087535"/>
            <w:bookmarkStart w:id="36" w:name="__Fieldmark__17_2614087535"/>
            <w:bookmarkEnd w:id="3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:45 – 18:1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7" w:name="__Fieldmark__18_2614087535"/>
            <w:bookmarkStart w:id="38" w:name="__Fieldmark__18_2614087535"/>
            <w:bookmarkEnd w:id="3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30 – 20:0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9" w:name="__Fieldmark__19_2614087535"/>
            <w:bookmarkStart w:id="40" w:name="__Fieldmark__19_2614087535"/>
            <w:bookmarkEnd w:id="4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3 TWS = 2,25std. Veranst.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00 – 10: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1" w:name="__Fieldmark__20_2614087535"/>
            <w:bookmarkStart w:id="42" w:name="__Fieldmark__20_2614087535"/>
            <w:bookmarkEnd w:id="4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:45 – 12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3" w:name="__Fieldmark__21_2614087535"/>
            <w:bookmarkStart w:id="44" w:name="__Fieldmark__21_2614087535"/>
            <w:bookmarkEnd w:id="4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30 – 12:4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5" w:name="__Fieldmark__22_2614087535"/>
            <w:bookmarkStart w:id="46" w:name="__Fieldmark__22_2614087535"/>
            <w:bookmarkEnd w:id="4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15 – 15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7" w:name="__Fieldmark__23_2614087535"/>
            <w:bookmarkStart w:id="48" w:name="__Fieldmark__23_2614087535"/>
            <w:bookmarkEnd w:id="4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:45 – 18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9" w:name="__Fieldmark__24_2614087535"/>
            <w:bookmarkStart w:id="50" w:name="__Fieldmark__24_2614087535"/>
            <w:bookmarkEnd w:id="5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WS = 45min. Veranst.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45 – 09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1" w:name="__Fieldmark__25_2614087535"/>
            <w:bookmarkStart w:id="52" w:name="__Fieldmark__25_2614087535"/>
            <w:bookmarkEnd w:id="5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:45 – 10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3" w:name="__Fieldmark__26_2614087535"/>
            <w:bookmarkStart w:id="54" w:name="__Fieldmark__26_2614087535"/>
            <w:bookmarkEnd w:id="5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30 – 11: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5" w:name="__Fieldmark__27_2614087535"/>
            <w:bookmarkStart w:id="56" w:name="__Fieldmark__27_2614087535"/>
            <w:bookmarkEnd w:id="5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30 – 12: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7" w:name="__Fieldmark__28_2614087535"/>
            <w:bookmarkStart w:id="58" w:name="__Fieldmark__28_2614087535"/>
            <w:bookmarkEnd w:id="5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2:15 – 13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9" w:name="__Fieldmark__29_2614087535"/>
            <w:bookmarkStart w:id="60" w:name="__Fieldmark__29_2614087535"/>
            <w:bookmarkEnd w:id="6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:15 – 14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1" w:name="__Fieldmark__30_2614087535"/>
            <w:bookmarkStart w:id="62" w:name="__Fieldmark__30_2614087535"/>
            <w:bookmarkEnd w:id="6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:00 – 14:4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3" w:name="__Fieldmark__31_2614087535"/>
            <w:bookmarkStart w:id="64" w:name="__Fieldmark__31_2614087535"/>
            <w:bookmarkEnd w:id="6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:00 – 15:4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5" w:name="__Fieldmark__32_2614087535"/>
            <w:bookmarkStart w:id="66" w:name="__Fieldmark__32_2614087535"/>
            <w:bookmarkEnd w:id="6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:45 – 16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7" w:name="__Fieldmark__33_2614087535"/>
            <w:bookmarkStart w:id="68" w:name="__Fieldmark__33_2614087535"/>
            <w:bookmarkEnd w:id="6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:45 – 17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9" w:name="__Fieldmark__34_2614087535"/>
            <w:bookmarkStart w:id="70" w:name="__Fieldmark__34_2614087535"/>
            <w:bookmarkEnd w:id="7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:30 – 18: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1" w:name="__Fieldmark__35_2614087535"/>
            <w:bookmarkStart w:id="72" w:name="__Fieldmark__35_2614087535"/>
            <w:bookmarkEnd w:id="7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:30 – 19: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3" w:name="__Fieldmark__36_2614087535"/>
            <w:bookmarkStart w:id="74" w:name="__Fieldmark__36_2614087535"/>
            <w:bookmarkEnd w:id="7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9:15 – 20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5" w:name="__Fieldmark__37_2614087535"/>
            <w:bookmarkStart w:id="76" w:name="__Fieldmark__37_2614087535"/>
            <w:bookmarkEnd w:id="7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er ersten Sitz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aussichtliches Datum der letzten Sitz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anstaltungsart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1787" w:leader="none"/>
                <w:tab w:val="left" w:pos="3204" w:leader="none"/>
                <w:tab w:val="left" w:pos="3818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orlesung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7" w:name="__Fieldmark__38_2614087535"/>
            <w:bookmarkStart w:id="78" w:name="__Fieldmark__38_2614087535"/>
            <w:bookmarkEnd w:id="78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Hauptseminar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9" w:name="__Fieldmark__39_2614087535"/>
            <w:bookmarkStart w:id="80" w:name="__Fieldmark__39_2614087535"/>
            <w:bookmarkEnd w:id="8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Interdisziplinäres Seminar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1" w:name="__Fieldmark__40_2614087535"/>
            <w:bookmarkStart w:id="82" w:name="__Fieldmark__40_2614087535"/>
            <w:bookmarkEnd w:id="8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1787" w:leader="none"/>
                <w:tab w:val="left" w:pos="3204" w:leader="none"/>
                <w:tab w:val="left" w:pos="3818" w:leader="none"/>
                <w:tab w:val="right" w:pos="6606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3" w:name="__Fieldmark__41_2614087535"/>
            <w:bookmarkStart w:id="84" w:name="__Fieldmark__41_2614087535"/>
            <w:bookmarkEnd w:id="84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Proseminar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5" w:name="__Fieldmark__42_2614087535"/>
            <w:bookmarkStart w:id="86" w:name="__Fieldmark__42_2614087535"/>
            <w:bookmarkEnd w:id="86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Exkursion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7" w:name="__Fieldmark__43_2614087535"/>
            <w:bookmarkStart w:id="88" w:name="__Fieldmark__43_2614087535"/>
            <w:bookmarkEnd w:id="8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1787" w:leader="none"/>
                <w:tab w:val="left" w:pos="3204" w:leader="none"/>
                <w:tab w:val="left" w:pos="3818" w:leader="none"/>
                <w:tab w:val="left" w:pos="6323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bung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9" w:name="__Fieldmark__44_2614087535"/>
            <w:bookmarkStart w:id="90" w:name="__Fieldmark__44_2614087535"/>
            <w:bookmarkEnd w:id="9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Kolloquium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1" w:name="__Fieldmark__45_2614087535"/>
            <w:bookmarkStart w:id="92" w:name="__Fieldmark__45_2614087535"/>
            <w:bookmarkEnd w:id="9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zahl der benötigten Plätze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örsaalausstattung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rläuterungen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üfungsleistung bzw. Notenscheinregelung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1:00Z</dcterms:created>
  <dc:creator>Bohn</dc:creator>
  <dc:description/>
  <cp:keywords/>
  <dc:language>en-US</dc:language>
  <cp:lastModifiedBy>User</cp:lastModifiedBy>
  <cp:lastPrinted>2007-10-01T17:35:00Z</cp:lastPrinted>
  <dcterms:modified xsi:type="dcterms:W3CDTF">2018-12-04T10:13:00Z</dcterms:modified>
  <cp:revision>3</cp:revision>
  <dc:subject/>
  <dc:title>Universität der Bundeswehr München</dc:title>
</cp:coreProperties>
</file>