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,Achtung Terminsache!!               Rückgabe des Personalbogens an das Praktikantenamt UniBwM 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itte Formblatt in Druckschrift ausfüllen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 -</w:t>
      </w:r>
      <w:r>
        <w:rPr>
          <w:b/>
        </w:rPr>
        <w:t xml:space="preserve"> </w:t>
      </w:r>
      <w:r>
        <w:rPr>
          <w:b/>
          <w:sz w:val="40"/>
          <w:szCs w:val="40"/>
        </w:rPr>
        <w:t>P e r s o n a l b o g e n</w:t>
      </w:r>
      <w:r>
        <w:rPr>
          <w:b/>
          <w:sz w:val="36"/>
          <w:szCs w:val="36"/>
        </w:rPr>
        <w:t xml:space="preserve"> 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r die Planung und Durchführung der praktischen Tätigkeit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 xml:space="preserve">Sommermodul 3. Quartal   </w:t>
      </w:r>
      <w:r>
        <w:rPr>
          <w:rFonts w:cs="Arial Black" w:ascii="Arial Black" w:hAnsi="Arial Black"/>
          <w:b/>
          <w:sz w:val="28"/>
          <w:szCs w:val="28"/>
        </w:rPr>
        <w:t>SOWI / M.A.</w:t>
      </w:r>
    </w:p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 xml:space="preserve">in Form einer Summer Schoo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grd:  </w:t>
      </w:r>
      <w:r>
        <w:rPr>
          <w:b/>
          <w:sz w:val="28"/>
          <w:szCs w:val="28"/>
        </w:rPr>
        <w:t>_________</w:t>
        <w:tab/>
        <w:t xml:space="preserve">  </w:t>
      </w:r>
      <w:r>
        <w:rPr>
          <w:b/>
          <w:sz w:val="22"/>
          <w:szCs w:val="22"/>
        </w:rPr>
        <w:t>Name:   _______________________</w:t>
        <w:tab/>
        <w:t xml:space="preserve">        Vorname:  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:</w:t>
        <w:tab/>
        <w:t>____________</w:t>
        <w:tab/>
        <w:t xml:space="preserve">   Familienstand:   ________      Stud.FB:   _______     Matr.Nr.:  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reichbarkeit des Studenten während des Praktikums:     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el. / E-Mail )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itraum:</w:t>
        <w:tab/>
        <w:tab/>
        <w:t xml:space="preserve">vom   ___________________     </w:t>
        <w:tab/>
        <w:t>bis:     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vom   ___________________     </w:t>
        <w:tab/>
        <w:t>bis:     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vom   ___________________     </w:t>
        <w:tab/>
        <w:t>bis:     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versität bzw. Institu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genaue Anschrift)  </w:t>
      </w:r>
      <w:r>
        <w:rPr>
          <w:b/>
          <w:sz w:val="32"/>
          <w:szCs w:val="32"/>
        </w:rPr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PLZ/Ort/Straße:     </w:t>
      </w:r>
      <w:r>
        <w:rPr>
          <w:b/>
          <w:sz w:val="32"/>
          <w:szCs w:val="32"/>
        </w:rPr>
        <w:t xml:space="preserve">________________________________________________ </w:t>
      </w:r>
      <w:r>
        <w:rPr>
          <w:b/>
          <w:sz w:val="22"/>
          <w:szCs w:val="22"/>
        </w:rPr>
        <w:t>Ansprechpartner: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______________________</w:t>
      </w:r>
      <w:r>
        <w:rPr>
          <w:b/>
          <w:sz w:val="22"/>
          <w:szCs w:val="22"/>
        </w:rPr>
        <w:t>Telefon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8575</wp:posOffset>
                </wp:positionV>
                <wp:extent cx="6248400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rklärung des Studierenden über Form, Institution und Ort der praktischen Tätigkeit im Sommermodul des Bachelorstudiengang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113.1pt;mso-wrap-distance-left:9.05pt;mso-wrap-distance-right:9.05pt;mso-wrap-distance-top:0pt;mso-wrap-distance-bottom:0pt;margin-top:2.2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rklärung des Studierenden über Form, Institution und Ort der praktischen Tätigkeit im Sommermodul des Bachelorstudiengang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 xml:space="preserve">Vermerk Studiendekan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vom Praktikanten im Personalbogen angeführte Praktikumsstelle / Universität  wird als Pflichtpraktik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rkannt / nicht anerkan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terschrift  Studiendek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Vom Praktikum Kenntnis genommen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terschrift Gruppenlei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estätigung Praktikantenamt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er Antrag wurde eingereicht am  …………………   und der Praktikantenvertrag in 3-facher Ausfertigung an die Firma gesand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aben des Studenten für den StudFB (Pers I), zur Erstellung der Kommandierung 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ermerk des Praktikanten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bin polizeilich gemeldet (Straße/PLZ/Ort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1. Wohnsitz:</w:t>
      </w:r>
      <w:r>
        <w:rPr>
          <w:b/>
        </w:rPr>
        <w:t xml:space="preserve">   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>2. Wohnsitz:</w:t>
      </w:r>
      <w:r>
        <w:rPr>
          <w:b/>
        </w:rPr>
        <w:t xml:space="preserve">   </w:t>
      </w:r>
      <w:r>
        <w:rPr>
          <w:b/>
          <w:sz w:val="32"/>
          <w:szCs w:val="32"/>
        </w:rPr>
        <w:t>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der nächstgelegene BW-Standort zum Ort des Praktikums ist:   </w:t>
      </w:r>
      <w:r>
        <w:rPr>
          <w:b/>
          <w:sz w:val="32"/>
          <w:szCs w:val="32"/>
        </w:rPr>
        <w:t>_________________________</w:t>
      </w: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Entfernung des Praktikumsortes von der UniBwM :</w:t>
      </w:r>
      <w:r>
        <w:rPr>
          <w:b/>
          <w:sz w:val="22"/>
          <w:szCs w:val="22"/>
        </w:rPr>
        <w:t xml:space="preserve">               </w:t>
        <w:tab/>
        <w:tab/>
        <w:tab/>
        <w:t xml:space="preserve">    </w:t>
      </w:r>
      <w:r>
        <w:rPr>
          <w:b/>
          <w:sz w:val="32"/>
          <w:szCs w:val="32"/>
        </w:rPr>
        <w:t>______</w:t>
      </w:r>
      <w:r>
        <w:rPr>
          <w:b/>
          <w:sz w:val="22"/>
          <w:szCs w:val="22"/>
        </w:rPr>
        <w:t xml:space="preserve">   km 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Entfernung des Praktikumsortes vom Wohnsitz während des Praktikums :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32"/>
          <w:szCs w:val="32"/>
        </w:rPr>
        <w:t>______</w:t>
      </w:r>
      <w:r>
        <w:rPr>
          <w:b/>
          <w:sz w:val="22"/>
          <w:szCs w:val="22"/>
        </w:rPr>
        <w:t xml:space="preserve">   km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Während meines Praktikums benötige ich Truppenunterkunft</w:t>
      </w:r>
      <w:r>
        <w:rPr>
          <w:b/>
          <w:sz w:val="22"/>
          <w:szCs w:val="22"/>
        </w:rPr>
        <w:tab/>
        <w:tab/>
      </w:r>
      <w:r>
        <w:rPr>
          <w:b/>
          <w:sz w:val="20"/>
          <w:szCs w:val="20"/>
        </w:rPr>
        <w:t>JA</w:t>
      </w:r>
      <w:r>
        <w:rPr>
          <w:b/>
          <w:sz w:val="22"/>
          <w:szCs w:val="22"/>
        </w:rPr>
        <w:t xml:space="preserve">   </w:t>
      </w:r>
      <w:r>
        <w:rPr>
          <w:b/>
          <w:sz w:val="28"/>
          <w:szCs w:val="28"/>
        </w:rPr>
        <w:t></w:t>
      </w:r>
      <w:r>
        <w:rPr>
          <w:b/>
          <w:sz w:val="22"/>
          <w:szCs w:val="22"/>
        </w:rPr>
        <w:tab/>
        <w:tab/>
      </w:r>
      <w:r>
        <w:rPr>
          <w:b/>
          <w:sz w:val="20"/>
          <w:szCs w:val="20"/>
        </w:rPr>
        <w:t>NEIN</w:t>
      </w:r>
      <w:r>
        <w:rPr>
          <w:b/>
          <w:sz w:val="22"/>
          <w:szCs w:val="22"/>
        </w:rPr>
        <w:t xml:space="preserve">   </w:t>
      </w:r>
      <w:r>
        <w:rPr>
          <w:b/>
          <w:sz w:val="28"/>
          <w:szCs w:val="28"/>
        </w:rPr>
        <w:t>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Betreuungsgruppenteil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nheit                                                   Straße                                                     PLZ / 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enststellennummer</w:t>
        <w:tab/>
        <w:tab/>
        <w:t xml:space="preserve">       Bw-Kennzahl / App.Nr.                      Ansprechpartner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0C0C0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lte die Praktikumsstelle noch im Bereich München und somit kein Betreuungsgruppenteil nötig sein, bitte „UniBwM“ als Betreuungsgruppenteil angeben. Kommandierung ist trotzdem notwendig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merkung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i Kommandierung zur Ausbildungsstelle und keiner Möglichkeit öffentl. Verkehrsmittel zu nutz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d zur Abrechnung zahlungsbegründende Unterlagen vorzule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Datum             Unterschrift des Praktikanten</w:t>
      </w:r>
    </w:p>
    <w:sectPr>
      <w:type w:val="nextPage"/>
      <w:pgSz w:w="11906" w:h="16838"/>
      <w:pgMar w:left="1418" w:right="851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2:00Z</dcterms:created>
  <dc:creator>v11canit</dc:creator>
  <dc:description/>
  <dc:language>en-US</dc:language>
  <cp:lastModifiedBy>Buchenrieder</cp:lastModifiedBy>
  <cp:lastPrinted>2009-11-11T13:40:00Z</cp:lastPrinted>
  <dcterms:modified xsi:type="dcterms:W3CDTF">2020-06-08T13:42:00Z</dcterms:modified>
  <cp:revision>2</cp:revision>
  <dc:subject/>
  <dc:title>Achtung Terminsache</dc:title>
</cp:coreProperties>
</file>